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8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422-9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Морозов Александр Анатольевич, *** года рождения, место рождения ***, гражданин РФ, зарегистрированный и проживающий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орозов Александр Анато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2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617089502 вступившему в законную силу 02.07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3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ороз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0529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оро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2.09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Мороз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орозова Александра Анатол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82252016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